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ICHIESTA DI LICENZE di SPSS - anno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a presente richiesta deve pervenire firmata a </w:t>
      </w:r>
      <w:hyperlink r:id="rId2">
        <w:r>
          <w:rPr>
            <w:rStyle w:val="InternetLink"/>
          </w:rPr>
          <w:t>supporto.licenze@unimore.it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: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ualifica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l:___________________________ fax: ____________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Dipartimento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tabs>
          <w:tab w:val="clear" w:pos="708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ndirizzo: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right w:val="single" w:sz="4" w:space="1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um. _________ licenze personali di SPSS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um. _________ licenze didattiche di SPSS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>
          <w:sz w:val="22"/>
          <w:szCs w:val="22"/>
        </w:rPr>
        <w:t>(VALIDITA’ LICENZE: dal 1 gennaio al 31 dicembre)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Indicare di seguito l’elenco dei PC Con indirizzo universitario sui quali saranno installate le licenze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>
          <w:i/>
          <w:iCs/>
        </w:rPr>
        <w:t>Se lo spazio non fosse sufficiente si prega di allegare un foglio con l’elenco dei PC firmato da chi inoltra la domanda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472"/>
        <w:gridCol w:w="2697"/>
        <w:gridCol w:w="234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P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18"/>
                <w:szCs w:val="18"/>
              </w:rPr>
              <w:t>es. bio45.unimo.it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I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es. 155.185.2.5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abile P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 licenza   personale/didattica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Si dichiara a conoscenza che: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A) il rimborso richiesto per ogni licenza distribuita è fissato indicativamente in:</w:t>
      </w:r>
    </w:p>
    <w:p>
      <w:pPr>
        <w:pStyle w:val="Normal"/>
        <w:numPr>
          <w:ilvl w:val="0"/>
          <w:numId w:val="0"/>
        </w:numPr>
        <w:pBdr>
          <w:left w:val="single" w:sz="4" w:space="0" w:color="000000"/>
          <w:bottom w:val="single" w:sz="4" w:space="1" w:color="000000"/>
          <w:right w:val="single" w:sz="4" w:space="1" w:color="000000"/>
        </w:pBd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uro 550 per ogni singola installazione (licenza personale)</w:t>
      </w:r>
    </w:p>
    <w:p>
      <w:pPr>
        <w:pStyle w:val="Normal"/>
        <w:numPr>
          <w:ilvl w:val="0"/>
          <w:numId w:val="0"/>
        </w:numPr>
        <w:pBdr>
          <w:left w:val="single" w:sz="4" w:space="0" w:color="000000"/>
          <w:bottom w:val="single" w:sz="4" w:space="1" w:color="000000"/>
          <w:right w:val="single" w:sz="4" w:space="1" w:color="000000"/>
        </w:pBd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uro 120 per ogni installazione in aule/laboratori didattici (licenza didattica)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B) l’addebito sarà effettuato in occasione della fatturazione annuale.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left w:val="single" w:sz="4" w:space="0" w:color="000000"/>
          <w:bottom w:val="single" w:sz="4" w:space="1" w:color="000000"/>
          <w:right w:val="single" w:sz="4" w:space="1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’invio del nuovo codice Spss deve essere effettuato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pBdr>
          <w:left w:val="single" w:sz="4" w:space="0" w:color="000000"/>
          <w:bottom w:val="single" w:sz="4" w:space="1" w:color="000000"/>
          <w:right w:val="single" w:sz="4" w:space="1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per e-mail all’indirizzo __________________________________________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Data: ____________________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left w:val="single" w:sz="4" w:space="0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/>
        <w:t>Firma: ______________________________________</w:t>
      </w:r>
    </w:p>
    <w:p>
      <w:pPr>
        <w:pStyle w:val="Normal"/>
        <w:numPr>
          <w:ilvl w:val="0"/>
          <w:numId w:val="0"/>
        </w:numPr>
        <w:pBdr>
          <w:left w:val="single" w:sz="4" w:space="0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o.licenze@unimo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5:00Z</dcterms:created>
  <dc:creator>Botti Claudio</dc:creator>
  <dc:description/>
  <cp:keywords/>
  <dc:language>en-US</dc:language>
  <cp:lastModifiedBy>Cettina CRISAFI</cp:lastModifiedBy>
  <dcterms:modified xsi:type="dcterms:W3CDTF">2024-11-15T09:15:00Z</dcterms:modified>
  <cp:revision>3</cp:revision>
  <dc:subject/>
  <dc:title>Gent</dc:title>
</cp:coreProperties>
</file>